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школьной подготовки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нацелена на  предшкольное  образование детей, не посещающих детские сады.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здать условия для выравнивания стартовых  возможностей  неорганизованных детей перед поступлением  в школу  за счет организации  специальных групп предшкольного образования на базе школ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ребенка к жизни в группе, к новому распорядку дня, среде, привить вкус к различным видам деятельности, научить оценивать результат своего труд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ребенку привыкнуть к коллективу, научить устанавливать дружеские взаимоотношения с другими детьми, сотрудничать с ними, совместно строить планы и доводить их до конца, придумывать игры и вместе играть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иться, удовлетворять тягу ребенка к знаниям и стимулировать ег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положения  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– замечательный период, когда развивается мотивация, желание что-то делать, выразить себя, творить, изобретать. Все это развивается в собственной активности ребенка – в игре, рисовании, конструировании, музицировании… Есть целый список видов деятельности, в которых развивается маленький по возрасту человек. Учение в этот список не входит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 дошкольного возраста должно строиться не в жесткой предметной логике, не по «поурочной» школьной системе, а проходить в режиме, предусматривающем наряду с обучением время для игровой, театрализованной, конструктивной, изобразительной, музыкальной и других видов детской деятель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ебенка к школе определяется всегда факторами его развития, или набором ключевых компетентнос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нам представляется работа по предшкольной подготовке детей, не посещающих детский сад,  в следующем ракурсе: развитие начальных ключевых и начальных специальных компетентностей  через свойственные ребенку-дошкольнику виды деятельности.</w:t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одель предшкольной подготовки детей, не посещающих детский сад, 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в условиях специальных групп предшкольного образования </w:t>
            </w:r>
          </w:p>
          <w:tbl>
            <w:tblPr>
              <w:tblW w:w="95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0"/>
              <w:gridCol w:w="2742"/>
              <w:gridCol w:w="3264"/>
            </w:tblGrid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Набор начальных ключевых и начальных специальных (допредметных) компетентностей будущего школьника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ути и средства формирования заданных компетентностей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Формы организации детей, способствующие развитию заданных компетентностей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 xml:space="preserve">Начальная здоровьесберегающая компетентность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отовность самостоятельно решать задачи, связанные с поддержанием, укреплением и сохранением здоровья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людение личной гигиены, культуры питания, самообслуживан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людение правил безопасного поведения в быту, в разных видах деятельности и ситуациях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умного поведения в непредвиденных ситуациях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чальная личностно-социальная компетентность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отовность самостоятельно решать задачи, связанные с общением и взаимодействием со сверстниками и взрослыми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муникативност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стоятельность и ответственност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особность проявлять волевые усилия в ситуациях выбора между  «можно» и «нельзя», «хочу» и «должен»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ованност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регуляция, самоконтроль поведени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рес к социуму и культуре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людение и использование культуры общения и культуры поведения со сверстниками и взрослым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овместной деятельности, сотрудничеств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чальная учебно-познавательная компетентность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отовность решать задачи, связанные с освоением содержания образования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рият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има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мять,  навык смыслового запоминания 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шл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новление причинно-следственных связей, осуществление переноса в новые условия, самостоятельная творческая активность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ображ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явление познавательного интереса и любознательности, стремление овладеть новыми источниками 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ментарная учебная деятельность (умение слушать и слышать педагога, принимать учебную задачу, следовать инструкции, задавать вопросы, самостоятельно выполнять задание, стремиться к достижению результата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ая мелкая моторика (тонкие движения рук, важные для овладения письмом, рисованием и т.д.)</w:t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чальные специальные (допредметные) компетентнос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ая речевая компетентность</w:t>
                  </w:r>
                </w:p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адекватное понимание  речи на слух, элементарный филологический анализ речи и пр.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ая литературная компетентность (восприятие, анализ и интерпритация соответствующих возрастным возможностям литературных произведений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ая математическая компетентность (выделение изменений, связей и зависимостей групп предметов, чисел, величин; воссоздание геометрических фигур и силуэтов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ая экологическая компетентность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ая художественная компетентность (художественное восприятие и интерпретация произведений искусства разных жанров и видов</w:t>
                  </w:r>
                </w:p>
              </w:tc>
              <w:tc>
                <w:tcPr>
                  <w:tcW w:w="2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овые и проблемные ситуации,  чтение, рассматривание иллюстраций, выполнение правил личной гигиены и самообслуживание в повседневной жизни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Игротренинги, дидактические игры на развитие восприятия,  внимания, памяти, воображения, экспериментирова-ние, моделирование</w:t>
                    <w:br/>
                    <w:t>логические задачи и задания, обыгрывание  проблемных ситуаций,</w:t>
                    <w:br/>
                    <w:t>интеллектуальные и развивающие игры и задания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sz w:val="28"/>
                      <w:szCs w:val="28"/>
                    </w:rPr>
                    <w:t>рисование, ( в т.ч. по точкам, штриховка); использование лабиринтов, вырезание; лепка; нанизывание; игры с мелким конструктором, мелкой мозаикой; пальчиковая гимнастика, массаж рук и пр.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 учителем, рассказывание, стихи (слушание и заучивание) разгадывание ребусов, литературные КВНы и викторины, инсценирование, по необходимости – занятия с логопедом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грирование  заданной компетентности в игровую, продуктивную и пр. виды детской деятельности</w:t>
                  </w:r>
                </w:p>
                <w:p>
                  <w:pPr>
                    <w:pStyle w:val="Style18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ая, музыкальная, театральная деятельность, рассматривание картин, слушание музыкальных произведений, чтение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вижные игры – с правилами и сюжетные, физкультурные досуги и праздники, туристические мероприятия, прогулки, беседы,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южетно-дидактические игры, сюжетно-ролевые игры, дидактические игры, строительные игры, игровое конструирование, ручной труд, театрализованная деятельность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южетно-тематических дней, состоящих из частей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ллектуально-речевой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дуктивной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культурно-музыкальной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ной деятельности</w:t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Style w:val="StrongEmphasis"/>
                <w:sz w:val="28"/>
                <w:szCs w:val="28"/>
              </w:rPr>
              <w:t xml:space="preserve">Предполагаемый состав предшкольной группы: </w:t>
            </w:r>
            <w:r>
              <w:rPr>
                <w:sz w:val="28"/>
                <w:szCs w:val="28"/>
              </w:rPr>
              <w:t>дети с разным уровнем социального развития, разновозрастная группа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 данных группах  предполагается присутствие детей  трех уровне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 подготовленные дети (те, с которыми никто не занимался ранее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 подготовленные дети (те, с которыми  время от времени занимались родители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дготовленные дети (те, с которыми занимались специалисты в кружках или на дому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х условиях в структуре каждого дня посещения ребенком  специальной группы предшкольного образования должно быть отведено место для индивидуальных занятий и предусмотрены методы и приемы дифференцированного подхода к детям. Перспективный план занятий с четкими целями, структурой,  дидактическим материалом  в данном случае неприемлем, так как его компоненты  должны выстраиваться на основе глубокого анализа знаний, умений и навыков конкретных детей.  Данная программа  может представить  лишь примерный план распределения сюжетно-дидактических те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Особенности работы по  программе предшкольной подготовки детей в условиях специальных групп предшкольного образования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реализуется в режиме группы выходного дня  - 1 раз в неделю, по суббота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дн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3 занятия по 20 минут – для детей от 6,5  до 7 лет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подход к детям с разной степенью подготовленности осуществляется за счет заданий и раздаточного развивающего материала  разной степени сложности, но единого сюжетного содержания, а также за счет  игровых ролей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занятиями перерыв 10 минут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допускает присутствие на занятиях родителей: действия учителя с детьми при этом будут являться образцом для дальнейших занятий родителей с детьми дома. В течение недели желательно, чтобы родители закрепили, расширили знания детей по данной тем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олагаются домашние задания, например, по сюжетно-дидактической теме  «Дом»: ввести в обязанность детей дома накрывать стол для всей семьи, перечислить виды столов (кухонный, письменный, компьютерный, стол-тумба, разделочный, журнальный, стол-книжка) , виды шкафов и пр.</w:t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имерный план распределения учебного материала 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Обучение грам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С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Звуки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Дифференциация звуков з-с, ж-ш, р-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Гласные и согла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Слияние согласного и глас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Согласные твёрдые и мяг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Звонкие и глухие согла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Диа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Составление рассказов по сюжетным картин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Множество. Сравнение множ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) Геометрические фигуры Время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равнение множеств. Установка равен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) Присчитывание и отсчитывание по од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Счёт предметов. Образование чисел. Слева-сп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Нумерация чисел 1-10. Вчера, сегодня, зав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Счёт предметов. Нумерация чисел 1-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Состав чисел 1-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Положение в пространстве. Элементы мног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Количественный состав чисел. Моделирование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Понятие о задаче. Мо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знаватель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Неживая при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Живая при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Домашние живо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Что мы знаем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Труд лю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Моя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Родной край люби и зн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оммуникативный тренин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Давайте познаком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Правила вежлив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Любимые игры. Правила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Радость, горе, гн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Волшебные средства по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Ты мой друг и я твой дру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исование, лепка, художественный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Что мы умеем и любим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Учимся красиво раскрашивать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Что мы умеем и любим леп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Лепка «В овощном магазин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Что такое ориг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Аппликация из бума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Конструирование из бумаг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Физ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Строевые упр-я. Равновесие.П/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ОРУ .Метание. П/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Ходьба и бег. Прыжки. П/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РУ. Лазание. Игры с мяч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Игры на внимание Пры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Весёлы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7:00Z</dcterms:created>
  <dc:creator>Максимовы</dc:creator>
  <dc:description/>
  <cp:keywords/>
  <dc:language>en-US</dc:language>
  <cp:lastModifiedBy>Admin</cp:lastModifiedBy>
  <cp:lastPrinted>2015-04-03T00:25:00Z</cp:lastPrinted>
  <dcterms:modified xsi:type="dcterms:W3CDTF">2015-04-02T20:26:00Z</dcterms:modified>
  <cp:revision>7</cp:revision>
  <dc:subject/>
  <dc:title>Программа предшкольной подготовки </dc:title>
</cp:coreProperties>
</file>