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ые образовательные программы с указанием предметов, курсов, дисциплин, предусмотренных образовательной програм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67"/>
        <w:gridCol w:w="1559"/>
        <w:gridCol w:w="5103"/>
        <w:gridCol w:w="180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оста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чего составлена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 утверждена (год и дата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 основе Федерального государственного образовательного стандарта основного общего образования (Приказ Минпросвещения России от 31.05. 2021 г. № 287, зарегистрирован Министерством юстиции Российской Федерации 05 07 2021 г , рег номер — 64101) (далее — ФГОС ООО)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Примерно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   № 287, зарегистрирован Министерством юстиции Российской Федерации 05.07.2021 г., рег. номер — 64101) (далее — ФГОС ООО), а также Пример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, Голованова Е.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в соответствии с ФГОС ООО, с учетом ООП ООО МОБУСОШ № 10 им. Ф.Г.Петухова станицы Советской, примерной программы основного общего образования по русскому язык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рской программы по русскому языку: «Русский язык. Рабочие программы. Предметная линия учебников Т.А. Ладыженской, М.Т. Баранова, Л.А. Тростенцовой и других. 5-9 классы: учеб. пособие для общеобразоват. организаций / </w:t>
            </w:r>
            <w:r>
              <w:rPr>
                <w:rFonts w:eastAsia="Trebuchet MS" w:cs="Times New Roman" w:ascii="Times New Roman" w:hAnsi="Times New Roman"/>
                <w:w w:val="110"/>
                <w:sz w:val="24"/>
                <w:szCs w:val="24"/>
              </w:rPr>
              <w:t xml:space="preserve">[М.Т.Баранов, Т.А.Ладыженская, Н.М.Шанский и др.]. – 13-е из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.: Просвещение, 2016. – 111 с.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, Голованова Е.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в соответствии с ФГОС ООО с учетом ООП ООО МОБУСОШ №10 им. Ф.Г.Петухова станицы Советской, примерной программы по литературе, авторской программы к УМК В.Я. Коровиной «Литература. 5 – 9 класс. Примерные рабочие программы. Предметная линия под редакцией В.Я.Коровиной. ФГОС» (Авторы: Коровина В.Я., Журавлёв В.П., Коровин В.И. - М.: Просвещение, 2017 г.), программы воспитания на 2021-202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йникова И. В., Голованова Е. 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грамма разработана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ГОС ООО с учетом ООП ООО МОБУСОШ №10 им. Ф.Г.Петухова станицы Советской, примерной программы по русскому языку, авторской программы курса «Русский язык». 10—11 классы. Базовый уровень / авт.-сост. Н.Г. Гольцова. — 4-е изд. — М.: ООО «Русское слово — учебник», 2020, программы воспитания на 2021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йникова И. В., Голованова Е. 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азработана в соответствии с ФГОС ООО с учетом ООП ООО МОБУСОШ №10 им. Ф.Г.Петухова станицы Советской, примерной программы по литературе, авторской программы «Литература. 10 -11классы» под редакцией Ю.В. Лебедева, В.П. Журавлева, базовый уровень. М.: «Просвещение», 2019, программы воспитания на 2021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, Голованова Е.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в соответствии с ФГОС ООО с учетом ООП ООО МОБУСОШ №10 им. Ф.Г.Петухова станицы Советской, примерной программы по родному язык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воспитания на 2021-2025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а И.В., Голованова Е.Ю., Трофименко С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в соответствии с ФГОС ООО с учетом ООП ООО МОБУСОШ №10 им. Ф.Г.Петухова станицы Советской, примерной программы по родной литератур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воспитания на 2021-2025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в соответствии с ФГОС ООО, с учетом ООП ООО МОБУСОШ № 10 им. Ф.Г.Петухова станицы Советской, примерной программы основного общего образования («Музыка»)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рской программы по музыке 5-8 класс Г.П.Сергеевой, Е.Д. Критской, И.Э. Кашековой «Музыка.5-8 классы. Искусство 8-9 классы. Сборник рабочих программ-М.: «Просвещение»,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Музыка» на уровне 5 класса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«Музыка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ка А.В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i/>
                <w:iCs/>
                <w:cap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предмету «Изобразительное искусство» на уровне 5 класса основного общего образования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на основе примерной рабочей программа основного общего образования предмета "Изобразительное искусство",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ной решением федерального учебно-методического объединения по общему образованию, протокол 3/21 от 27.09.2021 г., </w:t>
            </w:r>
          </w:p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планируемых результатов духовно-нравственного развития, воспитания и социализации обучающихся, представленных в Примерной программе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а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изобразительному искусству, реализующей ФГОС ООО, авторской программы к УМК Б.М. Неменского «Изобразительное искусство. Рабочие программы. 5-8 классы»- (М.-Просвещение, 2015 г.), 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В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(ID 3450412) учебного предмета «История» для 5 класса основного общего образования на 2022-2023 учебный год составлена на основе Федерального государственного образовательного стандарта основного общего образования, примерной рабочей программы основного общего образования «История» базовый уровень (для 5-9 классов образовательных организаций, Москва 2021г., программы воспитания на 2021-2025 гг., на сайте единого содержания общего образования с помощью конструктора рабочих програм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в соответствии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ООО с учетом ООП  ООО МОБУСОШ № 10 им. Ф.Г. Петухова станицы Советск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й основной образовательной программы основного общего образования по истории (одобрена решением федерального учебно-методического объединения по общему образованию  (протокол  от 8 апреля 2015 г.              № 1/15)  в реда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 № 1/20 от 04.02.2020 федерального учебно-методического объединения по обще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граммы воспитания на 2021-2025г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л проф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в соответствии 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ООО с учетом ООП  ООО МОБУСОШ № 10 им. Ф.Г. Петухова станицы Советской 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ой основной образовательной программы основного общего образования по истории (одобрена решением федерального учебно-методического объединения по общему образованию  (протокол  от 8 апреля 2015 г.              № 1/15)  в реда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а № 1/20 от 04.02.2020 федерального учебно-методического объединения по обще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граммы воспитания на 2021-2025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л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ин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 разработана в соответствии с ФГОС СОО с учетом ООП СОО МОБУСОШ №10 им. Ф.Г.Петухова станицы Советской, авторской программы к УМК Рабочая программа и тематическое пособие для общеобразовательных организаций [сост. А.А.Данилов, О.Н. Журавлева, И.Е. Барыкина]-М.: Просвещение, 2020; История. Всеобщая история. Новейшая история. Рабочая программа. Поурочные рекомендации. 11 класс: учебное пособие для общеобразовательных организаций: базовый и углубленный уровни [сост. М.Л. Несмелова, Е.Г.Середнякова, А.О. Сороко-Цюпа]. –М.: Просвещение, 2020, 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на основе примерной основной образовательной программы среднего общего образования. Учебник «Право» А.Ю. Лазебникова  и др., Углублённый уровень.10-11 классы, - М.: «Просвещение», 2021г., 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вторск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программа для 5-9 классов     общеобразовательных учреждений (организаций) Краснодарского края / под ред. А.А. Зайцева. - Краснодар, Перспективы образования, 2018»,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в соответствии с ФГОС 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ООП ООО МОБУСОШ №10 им. Ф.Г. Петухова     станицы  Советско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граммы основного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граммы воспитания на 2021-2025 г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оведение» для 10-11 классов общеобразовательных учреждений (организаций) Краснодарского края / под ред.        А.А. Зайцева. - Краснодар, Перспективы образования, 2018 го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 В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 рабочей  программы основного общего образования Основы духовно-нравственной  культуры народов  России (для 5—6 классов образовательных организац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ин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разработана в соответствии с ФГОС ООО с учетом ООП ООО МОБУСОШ №10 им. Ф.Г. Петухова станицы Советской, примерной программы основного общего образования по обществознанию к УМК Л.Н. Боголюбова и др. «Обществознание. Пособие для учителей общеобразовательных организация. 6-9 классы»/ [сост. Л.Н. Боголюбов]- М.: «Просвещение», 2020, 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ин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в соответствии с ФГОС СОО с учетом ООП СОО МОБУСОШ №10 им. Ф.Г.Петухова станицы Советской, примерной программы среднего общего образования по обществознанию к УМК Л.Н.Боголюбова и др. «Обществознание. Пособие для учителей общеобразовательных организаций. 10-11 классы»/ [сост. Л.Н.Боголюбов]- М.: «Просвещение», 2020, программы воспитания на 2021-202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2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ин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работана в соответствии с ФГОС СОО с учетом ООП СОО МОБУСОШ №10 им. Ф.Г.Петухова станицы Советской, примерной программы по финансовой грамотности реализующей ФГОС СОО, с учетом УМК Брехова Ю.В., Алмосов А.П., Завьялов Д.Ю. Финансовая грамотность: материалы для учащ.10-11кл. общеобр. Орг. М.: ВИТА- ПРЕСС, 2018., программы воспитания на 2021-2025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Н.В., Софиенко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рограммы по английскому языку, реализующей ФГОС ООО, примерной программы к УМК В. П. Кузовлева и др. «Английский язык. Сборник  примерных рабочих программ. Предметные линии учебников В.П.Кузовлева. 2-9 классы» (сост. В. П. Кузовлев, Н. М. Лапа, Э.Ш. Перегудова – М.; «Просвещение», 2019), 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решением педсовета, протокол №1 от 31.08.2022 года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Н.В., Кочеткова Т.Н.,  Софи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рограммы по английскому языку, реализующей ФГОС ООО, примерной программы к УМК В. П. Кузовлева и др. «Английский язык. Сборник  примерных рабочих программ. Предметные линии учебников В.П.Кузовлева. 2-9 классы» (сост. В. П. Кузовлев, Н. М. Лапа, Э.Ш. Перегудова – М.; «Просвещение», 2019), программы воспитания на 2021-202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Н.В. Софиенко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рограммы по английскому языку, реализующей ФГОС ООО, примерной программы к УМК « Английский с удовольствием» /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» для 2 – 11 классов общеобразовательных учреждений. Авторы: М.З. Биболетова, Н.Н. Трубанева. – Обнинск: Титул,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ко Е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ой программы по английскому языку, реализующей ФГОС ООО, примерной программы к УМК « Английский с удовольствием» /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» для 2 – 11 классов общеобразовательных учреждений. Авторы: М.З. Биболетова, Н.Н. Трубанева. – Обнинск: Титул,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решением педсовета, протокол № 1 от 31 августа 202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6:00Z</dcterms:created>
  <dc:creator>Admin</dc:creator>
  <dc:description/>
  <cp:keywords/>
  <dc:language>en-US</dc:language>
  <cp:lastModifiedBy>Ольга</cp:lastModifiedBy>
  <dcterms:modified xsi:type="dcterms:W3CDTF">2022-09-27T02:46:00Z</dcterms:modified>
  <cp:revision>12</cp:revision>
  <dc:subject/>
  <dc:title/>
</cp:coreProperties>
</file>