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>
          <w:sz w:val="28"/>
          <w:szCs w:val="28"/>
        </w:rPr>
        <w:t>Аннотации к рабочим программ, дисципли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, утверждённая решением педагогического совета МОБУСОШ № 10 им. Ф.Г.Петухова станицы Советской (далее – Программа)  - локальный документ  школы, определяющий объем, порядок, содержание изучения и преподавания учебного предмета, требования к результатам освоения основной образовательной программы общего образования обучающимися (выпускниками) в соответствии с ФГОС.  Рабочая программа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МОБУСОШ № 10 им. Ф.Г.Петухова станицы Советск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ителя соответствует требованиям и полож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ГОС начального (основного, среднего)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ой образовательной программы МОБУСОШ № 10 им. Ф.Г.Петухова станицы Советс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ителя разработана на основе программы учебного предмета, курса, дисциплины  представленной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мерной программы учебного предмета, курса, включённой в содержательный раздел примерной основной образовательной программы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мерной программы учебного предмета, составленной на основе ФГОС начального (основного, среднего)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(рабочей программы) автора учебно-методического комплекта по учебному предмету (если в программе  есть ссылка, что она составлена в соответствии с примерной программой учебного предмета и учебники этого УМК включены в действующий Федеральный перечень учебников, рекомендуемых к использованию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граммы (рабочей программы) учебного предмета к учебнику, используемому в образовательной организации, включенному в Федеральный перечень учебников, рекомендуемых к использова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составлении рабочих программ с учетом специфики отдельных предметов учитываются «Методические рекомендации о преподавании отдельных предметов в образовательных организациях Краснодарского края», разработанные специалистами ИРО и размещенные на сайте iгo.ru/nauchno-metodicheskaya-rabota/metodicheskiye-rekomendatsii.</w:t>
      </w:r>
    </w:p>
    <w:p>
      <w:pPr>
        <w:pStyle w:val="Normal"/>
        <w:tabs>
          <w:tab w:val="clear" w:pos="708"/>
          <w:tab w:val="left" w:pos="709" w:leader="none"/>
          <w:tab w:val="left" w:pos="1066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рабочих программ и календарно тематического планирования  для 1,2,5, 6 и 10 классов допускается в конструкторе рабочих программ. </w:t>
      </w:r>
    </w:p>
    <w:p>
      <w:pPr>
        <w:pStyle w:val="Normal"/>
        <w:tabs>
          <w:tab w:val="clear" w:pos="708"/>
          <w:tab w:val="left" w:pos="709" w:leader="none"/>
          <w:tab w:val="left" w:pos="1066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ООП НОО МОБУСОШ № 10 им. Ф.Г.Петухова станицы Советской приводится основное содержание курсов по всем обязательным предметам при получении НОО, которое в полном объёме отражено в соответствующих разделах рабочих программ учебных предметов. </w:t>
      </w:r>
    </w:p>
    <w:p>
      <w:pPr>
        <w:pStyle w:val="Normal"/>
        <w:tabs>
          <w:tab w:val="clear" w:pos="708"/>
          <w:tab w:val="left" w:pos="709" w:leader="none"/>
          <w:tab w:val="left" w:pos="1066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ООП ООО  и СОО МОБУСОШ № 10 им. Ф.Г.Петухова станицы Советской приводится основное содержание курсов по всем обязательным предметам на уровне ООО и СОО (за исключением учебных предметов области «Основы духовно-нравственной культуры народов России»),  которое должно быть в полном объёме отражено в соответствующих разделах рабочих программ учебных предметов. </w:t>
      </w:r>
    </w:p>
    <w:p>
      <w:pPr>
        <w:pStyle w:val="Normal"/>
        <w:tabs>
          <w:tab w:val="clear" w:pos="708"/>
          <w:tab w:val="left" w:pos="709" w:leader="none"/>
          <w:tab w:val="left" w:pos="1066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рабочих программ соблюдены </w:t>
      </w:r>
      <w:r>
        <w:rPr>
          <w:rFonts w:cs="Times New Roman" w:ascii="Times New Roman" w:hAnsi="Times New Roman"/>
          <w:sz w:val="28"/>
          <w:szCs w:val="28"/>
          <w:lang w:val="en-US"/>
        </w:rPr>
        <w:t>преемственность изучения предме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разных </w:t>
      </w:r>
      <w:r>
        <w:rPr>
          <w:rFonts w:cs="Times New Roman" w:ascii="Times New Roman" w:hAnsi="Times New Roman"/>
          <w:sz w:val="28"/>
          <w:szCs w:val="28"/>
        </w:rPr>
        <w:t>уров</w:t>
      </w:r>
      <w:r>
        <w:rPr>
          <w:rFonts w:cs="Times New Roman" w:ascii="Times New Roman" w:hAnsi="Times New Roman"/>
          <w:sz w:val="28"/>
          <w:szCs w:val="28"/>
          <w:lang w:val="en-US"/>
        </w:rPr>
        <w:t>нях общего образования;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увеличение количества часов учебных занятий практико-ориентирован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логичес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ледовательно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своения программного содержания в ходе реал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z w:val="28"/>
          <w:szCs w:val="28"/>
          <w:lang w:val="en-US"/>
        </w:rPr>
        <w:t>одел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ного содержания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</w:t>
      </w:r>
      <w:r>
        <w:rPr>
          <w:rFonts w:cs="Times New Roman" w:ascii="Times New Roman" w:hAnsi="Times New Roman"/>
          <w:sz w:val="28"/>
          <w:szCs w:val="28"/>
          <w:lang w:val="en-US"/>
        </w:rPr>
        <w:t>на основе современн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с учетом механизмов достижения планируемых результатов освоения учебных 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составлены на учебный курс по предмету (например, математика 5-6 классы, алгебра 7-9 классы, геометрия 7- 9 классы и т.д.) или на уровень образования (начальное общее, основное общее, среднее общее образова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учебных предметов, курсов разработаны группой учителей или учителем индивидуально в соответствии с требованиями соответствующего стандарта, целями и задачами основной образовательной программы школы с учетом специфики класс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является обязательным документом для административного контроля степени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(рабочая программа) автора учебно-методического комплекта по учебному предмету (если в программе есть ссылка, что она составлена в соответствии с примерной программой учебного предмета и учебники этого УМК включены в действующий Федеральный перечень учебников, рекомендуемых к использованию), используется без изменений при условии ее соответствия ООП школы и наличи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БУСОШ № 10 </w:t>
      </w:r>
      <w:r>
        <w:rPr>
          <w:rFonts w:cs="Times New Roman" w:ascii="Times New Roman" w:hAnsi="Times New Roman"/>
          <w:sz w:val="28"/>
          <w:szCs w:val="28"/>
        </w:rPr>
        <w:t xml:space="preserve">им. Ф.Г.Петухо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ницы Советской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для выполнения учителем всей практической части, запланированной в рабочей программ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бочих программ начальных клас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3-2024 учебном году</w:t>
      </w:r>
    </w:p>
    <w:tbl>
      <w:tblPr>
        <w:tblW w:w="105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12"/>
        <w:gridCol w:w="1683"/>
        <w:gridCol w:w="4613"/>
        <w:gridCol w:w="1943"/>
      </w:tblGrid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составител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чего составлена програм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где утверждена (год и дата)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дурка А.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2893633</w:t>
            </w:r>
            <w:r>
              <w:rPr>
                <w:rFonts w:cs="Times New Roman" w:ascii="Times New Roman" w:hAnsi="Times New Roman"/>
              </w:rPr>
              <w:t>) учебного предмета «Русский язык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ебований к результатам освоения программы 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Федерального государственного образовательного стандарта начального общего образования, </w:t>
            </w:r>
            <w:r>
              <w:rPr>
                <w:rFonts w:cs="Times New Roman" w:ascii="Times New Roman" w:hAnsi="Times New Roman"/>
                <w:color w:val="000000"/>
              </w:rPr>
              <w:t>Федеральной образовательной программы начального общего образования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ой рабочей программы по учебному предмету «Русский язык»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рограммы воспитания на 2021-2025 гг.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сайте единого содержания общего образования с помощью конструктора рабочих программ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скина Е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855463</w:t>
            </w:r>
            <w:r>
              <w:rPr>
                <w:rFonts w:cs="Times New Roman" w:ascii="Times New Roman" w:hAnsi="Times New Roman"/>
              </w:rPr>
              <w:t>) учебного предмета «Русский язык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ебований к результатам освоения программы 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Федерального государственного образовательного стандарта начального общего образования, </w:t>
            </w:r>
            <w:r>
              <w:rPr>
                <w:rFonts w:cs="Times New Roman" w:ascii="Times New Roman" w:hAnsi="Times New Roman"/>
                <w:color w:val="000000"/>
              </w:rPr>
              <w:t>Федеральной образовательной программы начального общего образования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ой рабочей программы по учебному предмету «Русский язык»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рограммы воспитания на 2021-2025 гг.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кова А.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630434</w:t>
            </w:r>
            <w:r>
              <w:rPr>
                <w:rFonts w:cs="Times New Roman" w:ascii="Times New Roman" w:hAnsi="Times New Roman"/>
              </w:rPr>
              <w:t>) учебного предмета «Русский язык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ебований к результатам освоения программы 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Федерального государственного образовательного стандарта начального общего образования, </w:t>
            </w:r>
            <w:r>
              <w:rPr>
                <w:rFonts w:cs="Times New Roman" w:ascii="Times New Roman" w:hAnsi="Times New Roman"/>
                <w:color w:val="000000"/>
              </w:rPr>
              <w:t>Федеральной образовательной программы начального общего образования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ой рабочей программы по учебному предмету «Русский язык»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рограммы воспитания на 2021-2025 гг.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лина А.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618488</w:t>
            </w:r>
            <w:r>
              <w:rPr>
                <w:rFonts w:cs="Times New Roman" w:ascii="Times New Roman" w:hAnsi="Times New Roman"/>
              </w:rPr>
              <w:t>) учебного предмета «Русский язык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ебований к результатам освоения программы 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Федерального государственного образовательного стандарта начального общего образования, </w:t>
            </w:r>
            <w:r>
              <w:rPr>
                <w:rFonts w:cs="Times New Roman" w:ascii="Times New Roman" w:hAnsi="Times New Roman"/>
                <w:color w:val="000000"/>
              </w:rPr>
              <w:t>Федеральной образовательной программы начального общего образования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ой рабочей программы по учебному предмету «Русский язык»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рограммы воспитания на 2021-2025 гг.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сюрина Н.П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3352945</w:t>
            </w:r>
            <w:r>
              <w:rPr>
                <w:rFonts w:cs="Times New Roman" w:ascii="Times New Roman" w:hAnsi="Times New Roman"/>
              </w:rPr>
              <w:t>) учебного предмета «Русский язык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ебований к результатам освоения программы 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Федерального государственного образовательного стандарта начального общего образования, </w:t>
            </w:r>
            <w:r>
              <w:rPr>
                <w:rFonts w:cs="Times New Roman" w:ascii="Times New Roman" w:hAnsi="Times New Roman"/>
                <w:color w:val="000000"/>
              </w:rPr>
              <w:t>Федеральной образовательной программы начального общего образования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ой рабочей программы по учебному предмету «Русский язык»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рограммы воспитания на 2021-2025 гг.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городняя Н.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3340795</w:t>
            </w:r>
            <w:r>
              <w:rPr>
                <w:rFonts w:cs="Times New Roman" w:ascii="Times New Roman" w:hAnsi="Times New Roman"/>
              </w:rPr>
              <w:t>) учебного предмета «Русский язык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ебований к результатам освоения программы 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Федерального государственного образовательного стандарта начального общего образования, </w:t>
            </w:r>
            <w:r>
              <w:rPr>
                <w:rFonts w:cs="Times New Roman" w:ascii="Times New Roman" w:hAnsi="Times New Roman"/>
                <w:color w:val="000000"/>
              </w:rPr>
              <w:t>Федеральной образовательной программы начального общего образования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ой рабочей программы по учебному предмету «Русский язык»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рограммы воспитания на 2021-2025 гг.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кина Е.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2558466</w:t>
            </w:r>
            <w:r>
              <w:rPr>
                <w:rFonts w:cs="Times New Roman" w:ascii="Times New Roman" w:hAnsi="Times New Roman"/>
              </w:rPr>
              <w:t>) учебного предмета «Русский язык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ебований к результатам освоения программы 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Федерального государственного образовательного стандарта начального общего образования, </w:t>
            </w:r>
            <w:r>
              <w:rPr>
                <w:rFonts w:cs="Times New Roman" w:ascii="Times New Roman" w:hAnsi="Times New Roman"/>
                <w:color w:val="000000"/>
              </w:rPr>
              <w:t>Федеральной образовательной программы начального общего образования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ой рабочей программы по учебному предмету «Русский язык»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рограммы воспитания на 2021-2025 гг.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дурка А.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2893578</w:t>
            </w:r>
            <w:r>
              <w:rPr>
                <w:rFonts w:cs="Times New Roman" w:ascii="Times New Roman" w:hAnsi="Times New Roman"/>
              </w:rPr>
              <w:t>) учебного предмета «Литературное чтение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</w:t>
            </w: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  <w:t xml:space="preserve">рабочей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грамме воспитания, </w:t>
            </w:r>
            <w:r>
              <w:rPr>
                <w:rFonts w:cs="Times New Roman" w:ascii="Times New Roman" w:hAnsi="Times New Roman"/>
              </w:rPr>
              <w:t>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скина Е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853805</w:t>
            </w:r>
            <w:r>
              <w:rPr>
                <w:rFonts w:cs="Times New Roman" w:ascii="Times New Roman" w:hAnsi="Times New Roman"/>
              </w:rPr>
              <w:t>) учебного предмета «Литературное чтение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</w:t>
            </w: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  <w:t xml:space="preserve">рабочей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грамме воспитания, </w:t>
            </w:r>
            <w:r>
              <w:rPr>
                <w:rFonts w:cs="Times New Roman" w:ascii="Times New Roman" w:hAnsi="Times New Roman"/>
              </w:rPr>
              <w:t>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кова А.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853805</w:t>
            </w:r>
            <w:r>
              <w:rPr>
                <w:rFonts w:cs="Times New Roman" w:ascii="Times New Roman" w:hAnsi="Times New Roman"/>
              </w:rPr>
              <w:t>) учебного предмета «Литературное чтение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</w:t>
            </w: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  <w:t xml:space="preserve">рабочей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грамме воспитания, </w:t>
            </w:r>
            <w:r>
              <w:rPr>
                <w:rFonts w:cs="Times New Roman" w:ascii="Times New Roman" w:hAnsi="Times New Roman"/>
              </w:rPr>
              <w:t>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лина А.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853805</w:t>
            </w:r>
            <w:r>
              <w:rPr>
                <w:rFonts w:cs="Times New Roman" w:ascii="Times New Roman" w:hAnsi="Times New Roman"/>
              </w:rPr>
              <w:t>) учебного предмета «Литературное чтение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</w:t>
            </w: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  <w:t xml:space="preserve">рабочей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грамме воспитания, </w:t>
            </w:r>
            <w:r>
              <w:rPr>
                <w:rFonts w:cs="Times New Roman" w:ascii="Times New Roman" w:hAnsi="Times New Roman"/>
              </w:rPr>
              <w:t>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сюрина Н.П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3394219</w:t>
            </w:r>
            <w:r>
              <w:rPr>
                <w:rFonts w:cs="Times New Roman" w:ascii="Times New Roman" w:hAnsi="Times New Roman"/>
              </w:rPr>
              <w:t>) учебного предмета «Литературное чтение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</w:t>
            </w: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  <w:t xml:space="preserve">рабочей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грамме воспитания, </w:t>
            </w:r>
            <w:r>
              <w:rPr>
                <w:rFonts w:cs="Times New Roman" w:ascii="Times New Roman" w:hAnsi="Times New Roman"/>
              </w:rPr>
              <w:t>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городняя Н.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3318763</w:t>
            </w:r>
            <w:r>
              <w:rPr>
                <w:rFonts w:cs="Times New Roman" w:ascii="Times New Roman" w:hAnsi="Times New Roman"/>
              </w:rPr>
              <w:t>) учебного предмета «Литературное чтение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</w:t>
            </w: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  <w:t xml:space="preserve">рабочей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грамме воспитания, </w:t>
            </w:r>
            <w:r>
              <w:rPr>
                <w:rFonts w:cs="Times New Roman" w:ascii="Times New Roman" w:hAnsi="Times New Roman"/>
              </w:rPr>
              <w:t>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кина Е.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2570060</w:t>
            </w:r>
            <w:r>
              <w:rPr>
                <w:rFonts w:cs="Times New Roman" w:ascii="Times New Roman" w:hAnsi="Times New Roman"/>
              </w:rPr>
              <w:t>) учебного предмета «Литературное чтение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</w:t>
            </w: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  <w:t xml:space="preserve">рабочей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грамме воспитания, </w:t>
            </w:r>
            <w:r>
              <w:rPr>
                <w:rFonts w:cs="Times New Roman" w:ascii="Times New Roman" w:hAnsi="Times New Roman"/>
              </w:rPr>
              <w:t>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дурка А.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2893608</w:t>
            </w:r>
            <w:r>
              <w:rPr>
                <w:rFonts w:cs="Times New Roman" w:ascii="Times New Roman" w:hAnsi="Times New Roman"/>
              </w:rPr>
              <w:t>) учебного предмета «Математика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,</w:t>
            </w:r>
            <w:r>
              <w:rPr>
                <w:rFonts w:cs="Times New Roman" w:ascii="Times New Roman" w:hAnsi="Times New Roman"/>
              </w:rPr>
              <w:t xml:space="preserve"> на сайте единого содержания общего образования с помощью конструктора рабочих программ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скина Е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854364</w:t>
            </w:r>
            <w:r>
              <w:rPr>
                <w:rFonts w:cs="Times New Roman" w:ascii="Times New Roman" w:hAnsi="Times New Roman"/>
              </w:rPr>
              <w:t>) учебного предмета «Математика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,</w:t>
            </w:r>
            <w:r>
              <w:rPr>
                <w:rFonts w:cs="Times New Roman" w:ascii="Times New Roman" w:hAnsi="Times New Roman"/>
              </w:rPr>
              <w:t xml:space="preserve"> 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кова А.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630213</w:t>
            </w:r>
            <w:r>
              <w:rPr>
                <w:rFonts w:cs="Times New Roman" w:ascii="Times New Roman" w:hAnsi="Times New Roman"/>
              </w:rPr>
              <w:t>) учебного предмета «Математика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,</w:t>
            </w:r>
            <w:r>
              <w:rPr>
                <w:rFonts w:cs="Times New Roman" w:ascii="Times New Roman" w:hAnsi="Times New Roman"/>
              </w:rPr>
              <w:t xml:space="preserve"> 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лина А.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619251</w:t>
            </w:r>
            <w:r>
              <w:rPr>
                <w:rFonts w:cs="Times New Roman" w:ascii="Times New Roman" w:hAnsi="Times New Roman"/>
              </w:rPr>
              <w:t>) учебного предмета «Математика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,</w:t>
            </w:r>
            <w:r>
              <w:rPr>
                <w:rFonts w:cs="Times New Roman" w:ascii="Times New Roman" w:hAnsi="Times New Roman"/>
              </w:rPr>
              <w:t xml:space="preserve"> 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 (с изменениям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кина Е.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грамма разработана на основе примерной программы по математике, реализующей ФГОС НОО,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й образовательной программы начального общего образования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автор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граммы к УМК «Школа России» М.И. Моро, С.И. Волковой, С.В. Степановой, ,М.А. Бантовой, Г.В. Бельтю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Математика. 1-4 классы»- (М.: Просвещение, 2019 г.), программы воспитания на 2021-2025 г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дурка А.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2893627</w:t>
            </w:r>
            <w:r>
              <w:rPr>
                <w:rFonts w:cs="Times New Roman" w:ascii="Times New Roman" w:hAnsi="Times New Roman"/>
              </w:rPr>
              <w:t>) учебного предмета «Окружающий мир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,</w:t>
            </w:r>
            <w:r>
              <w:rPr>
                <w:rFonts w:cs="Times New Roman" w:ascii="Times New Roman" w:hAnsi="Times New Roman"/>
              </w:rPr>
              <w:t xml:space="preserve"> 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скина Е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854793</w:t>
            </w:r>
            <w:r>
              <w:rPr>
                <w:rFonts w:cs="Times New Roman" w:ascii="Times New Roman" w:hAnsi="Times New Roman"/>
              </w:rPr>
              <w:t>) учебного предмета «Окружающий мир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,</w:t>
            </w:r>
            <w:r>
              <w:rPr>
                <w:rFonts w:cs="Times New Roman" w:ascii="Times New Roman" w:hAnsi="Times New Roman"/>
              </w:rPr>
              <w:t xml:space="preserve"> 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кова А.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630615</w:t>
            </w:r>
            <w:r>
              <w:rPr>
                <w:rFonts w:cs="Times New Roman" w:ascii="Times New Roman" w:hAnsi="Times New Roman"/>
              </w:rPr>
              <w:t>) учебного предмета «Окружающий мир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,</w:t>
            </w:r>
            <w:r>
              <w:rPr>
                <w:rFonts w:cs="Times New Roman" w:ascii="Times New Roman" w:hAnsi="Times New Roman"/>
              </w:rPr>
              <w:t xml:space="preserve"> 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лина А.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618351</w:t>
            </w:r>
            <w:r>
              <w:rPr>
                <w:rFonts w:cs="Times New Roman" w:ascii="Times New Roman" w:hAnsi="Times New Roman"/>
              </w:rPr>
              <w:t>) учебного предмета «Окружающий мир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,</w:t>
            </w:r>
            <w:r>
              <w:rPr>
                <w:rFonts w:cs="Times New Roman" w:ascii="Times New Roman" w:hAnsi="Times New Roman"/>
              </w:rPr>
              <w:t xml:space="preserve"> 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сюрина Н.П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3355707</w:t>
            </w:r>
            <w:r>
              <w:rPr>
                <w:rFonts w:cs="Times New Roman" w:ascii="Times New Roman" w:hAnsi="Times New Roman"/>
              </w:rPr>
              <w:t>) учебного предмета «Окружающий мир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,</w:t>
            </w:r>
            <w:r>
              <w:rPr>
                <w:rFonts w:cs="Times New Roman" w:ascii="Times New Roman" w:hAnsi="Times New Roman"/>
              </w:rPr>
              <w:t xml:space="preserve"> 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городняя Н.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3013689</w:t>
            </w:r>
            <w:r>
              <w:rPr>
                <w:rFonts w:cs="Times New Roman" w:ascii="Times New Roman" w:hAnsi="Times New Roman"/>
              </w:rPr>
              <w:t>) учебного предмета «Окружающий мир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,</w:t>
            </w:r>
            <w:r>
              <w:rPr>
                <w:rFonts w:cs="Times New Roman" w:ascii="Times New Roman" w:hAnsi="Times New Roman"/>
              </w:rPr>
              <w:t xml:space="preserve"> 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кина Е.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2568054</w:t>
            </w:r>
            <w:r>
              <w:rPr>
                <w:rFonts w:cs="Times New Roman" w:ascii="Times New Roman" w:hAnsi="Times New Roman"/>
              </w:rPr>
              <w:t>) учебного предмета «Окружающий мир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,</w:t>
            </w:r>
            <w:r>
              <w:rPr>
                <w:rFonts w:cs="Times New Roman" w:ascii="Times New Roman" w:hAnsi="Times New Roman"/>
              </w:rPr>
              <w:t xml:space="preserve"> 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ановедение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кова А.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Программа разработана на основе примерной программы начального общего образования (кубановедение),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УМК «Школа России» 1-4 классы. Авторы: Е.Н. Ерёменко, М.В Мирук, Н. М. Зыгина, Г. В. Шевченко. - Краснодар: Перспективы образования, 2018, программы воспитания на 2021-2025г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кина Е.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3514415</w:t>
            </w:r>
            <w:r>
              <w:rPr>
                <w:rFonts w:cs="Times New Roman" w:ascii="Times New Roman" w:hAnsi="Times New Roman"/>
              </w:rPr>
              <w:t>) учебного предмета «</w:t>
            </w:r>
            <w:r>
              <w:rPr>
                <w:rFonts w:cs="Times New Roman" w:ascii="Times New Roman" w:hAnsi="Times New Roman"/>
                <w:color w:val="000000"/>
              </w:rPr>
              <w:t>Основы религиозных культур и светской этики</w:t>
            </w:r>
            <w:r>
              <w:rPr>
                <w:rFonts w:cs="Times New Roman" w:ascii="Times New Roman" w:hAnsi="Times New Roman"/>
              </w:rPr>
              <w:t>» для  обучающихся 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,</w:t>
            </w:r>
            <w:r>
              <w:rPr>
                <w:rFonts w:cs="Times New Roman" w:ascii="Times New Roman" w:hAnsi="Times New Roman"/>
              </w:rPr>
              <w:t xml:space="preserve"> 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дурка А.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2893620</w:t>
            </w:r>
            <w:r>
              <w:rPr>
                <w:rFonts w:cs="Times New Roman" w:ascii="Times New Roman" w:hAnsi="Times New Roman"/>
              </w:rPr>
              <w:t>) учебного предмета «Музыка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,</w:t>
            </w:r>
            <w:r>
              <w:rPr>
                <w:rFonts w:cs="Times New Roman" w:ascii="Times New Roman" w:hAnsi="Times New Roman"/>
              </w:rPr>
              <w:t xml:space="preserve"> 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скина Е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2131014</w:t>
            </w:r>
            <w:r>
              <w:rPr>
                <w:rFonts w:cs="Times New Roman" w:ascii="Times New Roman" w:hAnsi="Times New Roman"/>
              </w:rPr>
              <w:t>) учебного предмета «Музыка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,</w:t>
            </w:r>
            <w:r>
              <w:rPr>
                <w:rFonts w:cs="Times New Roman" w:ascii="Times New Roman" w:hAnsi="Times New Roman"/>
              </w:rPr>
              <w:t xml:space="preserve"> 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кова А.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1796347</w:t>
            </w:r>
            <w:r>
              <w:rPr>
                <w:rFonts w:cs="Times New Roman" w:ascii="Times New Roman" w:hAnsi="Times New Roman"/>
              </w:rPr>
              <w:t>) учебного предмета «Музыка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,</w:t>
            </w:r>
            <w:r>
              <w:rPr>
                <w:rFonts w:cs="Times New Roman" w:ascii="Times New Roman" w:hAnsi="Times New Roman"/>
              </w:rPr>
              <w:t xml:space="preserve"> 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лина А.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1764687</w:t>
            </w:r>
            <w:r>
              <w:rPr>
                <w:rFonts w:cs="Times New Roman" w:ascii="Times New Roman" w:hAnsi="Times New Roman"/>
              </w:rPr>
              <w:t>) учебного предмета «Музыка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,</w:t>
            </w:r>
            <w:r>
              <w:rPr>
                <w:rFonts w:cs="Times New Roman" w:ascii="Times New Roman" w:hAnsi="Times New Roman"/>
              </w:rPr>
              <w:t xml:space="preserve"> 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( с изменениям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-4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яскина Е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ограмма разработана на основе примерной программы по музыке, реализующей ФГОС НОО,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ьной образовательной программы начального общего образования,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автор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граммы по музыке к УМК «Школа России», 1-4 классы. Авторы: Е.Д.Критская, Г.П.Сергеева, Т.С.Шмагин. - М.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свещение, 2014г., программы воспитания на 2021-2025г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дурка А.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2893568</w:t>
            </w:r>
            <w:r>
              <w:rPr>
                <w:rFonts w:cs="Times New Roman" w:ascii="Times New Roman" w:hAnsi="Times New Roman"/>
              </w:rPr>
              <w:t>) учебного предмета «Изобразительное искусство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,</w:t>
            </w:r>
            <w:r>
              <w:rPr>
                <w:rFonts w:cs="Times New Roman" w:ascii="Times New Roman" w:hAnsi="Times New Roman"/>
              </w:rPr>
              <w:t xml:space="preserve"> 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скина Е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854020</w:t>
            </w:r>
            <w:r>
              <w:rPr>
                <w:rFonts w:cs="Times New Roman" w:ascii="Times New Roman" w:hAnsi="Times New Roman"/>
              </w:rPr>
              <w:t>) учебного предмета «Изобразительное искусство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,</w:t>
            </w:r>
            <w:r>
              <w:rPr>
                <w:rFonts w:cs="Times New Roman" w:ascii="Times New Roman" w:hAnsi="Times New Roman"/>
              </w:rPr>
              <w:t xml:space="preserve"> 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лина А.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617986</w:t>
            </w:r>
            <w:r>
              <w:rPr>
                <w:rFonts w:cs="Times New Roman" w:ascii="Times New Roman" w:hAnsi="Times New Roman"/>
              </w:rPr>
              <w:t>) учебного предмета «Изобразительное искусство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,</w:t>
            </w:r>
            <w:r>
              <w:rPr>
                <w:rFonts w:cs="Times New Roman" w:ascii="Times New Roman" w:hAnsi="Times New Roman"/>
              </w:rPr>
              <w:t xml:space="preserve"> 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(с изменениям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яскина Е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грамма разработана на основе примерной программы по изобразительному искусству, реализующей ФГОС НОО,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й образовательной программы начального общего образования,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авторской программы Е. А. Лутцевой, Т. П. Зуевой, авторов УМК «Школа России», «Технология. 1-4 классы»- (М:«Просвещение», 2015г.), программы воспитания на 2021-2025г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дурка А.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2893664</w:t>
            </w:r>
            <w:r>
              <w:rPr>
                <w:rFonts w:cs="Times New Roman" w:ascii="Times New Roman" w:hAnsi="Times New Roman"/>
              </w:rPr>
              <w:t>) учебного предмета «Технология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,</w:t>
            </w:r>
            <w:r>
              <w:rPr>
                <w:rFonts w:cs="Times New Roman" w:ascii="Times New Roman" w:hAnsi="Times New Roman"/>
              </w:rPr>
              <w:t xml:space="preserve"> 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скина Е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2131265</w:t>
            </w:r>
            <w:r>
              <w:rPr>
                <w:rFonts w:cs="Times New Roman" w:ascii="Times New Roman" w:hAnsi="Times New Roman"/>
              </w:rPr>
              <w:t>) учебного предмета «Технология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,</w:t>
            </w:r>
            <w:r>
              <w:rPr>
                <w:rFonts w:cs="Times New Roman" w:ascii="Times New Roman" w:hAnsi="Times New Roman"/>
              </w:rPr>
              <w:t xml:space="preserve"> 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кова А.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1796533</w:t>
            </w:r>
            <w:r>
              <w:rPr>
                <w:rFonts w:cs="Times New Roman" w:ascii="Times New Roman" w:hAnsi="Times New Roman"/>
              </w:rPr>
              <w:t>) учебного предмета «Технология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,</w:t>
            </w:r>
            <w:r>
              <w:rPr>
                <w:rFonts w:cs="Times New Roman" w:ascii="Times New Roman" w:hAnsi="Times New Roman"/>
              </w:rPr>
              <w:t xml:space="preserve"> 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лина А.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1765039</w:t>
            </w:r>
            <w:r>
              <w:rPr>
                <w:rFonts w:cs="Times New Roman" w:ascii="Times New Roman" w:hAnsi="Times New Roman"/>
              </w:rPr>
              <w:t>) учебного предмета «Технология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,</w:t>
            </w:r>
            <w:r>
              <w:rPr>
                <w:rFonts w:cs="Times New Roman" w:ascii="Times New Roman" w:hAnsi="Times New Roman"/>
              </w:rPr>
              <w:t xml:space="preserve"> 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с изменениям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дурка А.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составлена на основе: примерной программы по технологии, реализующей ФГОС ООО,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й образовательной программы начального общего образования,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ой программы Е. А. Лутцевой, Т. П. Зуево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второв  УМК «Школа России», «Технология. 1-4 классы»-(М: «Просвещение»,  2015г.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оспитания на 2021-2025г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ов Д.С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43061</w:t>
            </w:r>
            <w:r>
              <w:rPr>
                <w:rFonts w:cs="Times New Roman" w:ascii="Times New Roman" w:hAnsi="Times New Roman"/>
              </w:rPr>
              <w:t>) учебного предмета «Физическая культура» для  обучающихся 1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,</w:t>
            </w:r>
            <w:r>
              <w:rPr>
                <w:rFonts w:cs="Times New Roman" w:ascii="Times New Roman" w:hAnsi="Times New Roman"/>
              </w:rPr>
              <w:t xml:space="preserve"> 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(английский)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ёгина Я.О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1837519</w:t>
            </w:r>
            <w:r>
              <w:rPr>
                <w:rFonts w:cs="Times New Roman" w:ascii="Times New Roman" w:hAnsi="Times New Roman"/>
              </w:rPr>
              <w:t>) учебного предмета «Иностранный язык (английский)» для  обучающихся 2-4 классов  начального общего образования на 2023-2024  учебный год  составлена на основ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,</w:t>
            </w:r>
            <w:r>
              <w:rPr>
                <w:rFonts w:cs="Times New Roman" w:ascii="Times New Roman" w:hAnsi="Times New Roman"/>
              </w:rPr>
              <w:t xml:space="preserve"> на сайте единого содержания общего образования с помощью конструктора рабочих програм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абочих программ предметов естественно-математической направлен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3-2024 учебном году</w:t>
      </w:r>
    </w:p>
    <w:tbl>
      <w:tblPr>
        <w:tblW w:w="105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12"/>
        <w:gridCol w:w="1683"/>
        <w:gridCol w:w="4613"/>
        <w:gridCol w:w="1943"/>
      </w:tblGrid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составител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основе чего составлена рабочая програм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где утверждена (год и дата)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хов А.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ID 1690997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пред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5 класса основного обще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-2024  учебный год  составлена на основе Федерального государственного образовательного стандарта основного общего образования, примерной рабочей программы основного общего образования «Математика» базовый уровень  (для 5-9 классов образовательных организаций, Москва 2021 г., программы воспитания на 2021-2025 гг.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ода А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ID 176505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пред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5 класса основного обще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-2024  учебный год  составлена на основе Федерального государственного образовательного стандарта основного общего образования, примерной рабочей программы основного общего образования «Математика» базовый уровень  (для 5-9 классов образовательных организаций, Москва 2021 г., программы воспитания на 2021-2025 гг.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ченко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ID 1778515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пред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иолог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5 класса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-2024  учебный год  составлена на основе Федерального государственного образовательного стандарта основного общего образования, примерной рабочей программы основного общего образования «Биология» базовый уровень  (для 5-9 классов образовательных организаций, Москва 2021 г., программы воспитания на 2021-2025 гг.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ченко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ID 1781236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ого пред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еограф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5 класса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-2024  учебный год  составлена на основе Федерального государственного образовательного стандарта основного общего образования, примерной рабочей программы основного общего образования «География» базовый уровень  (для 5-9 классов образовательных организаций, Москва 2021 г., программы воспитания на 2021-2025 гг.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ов Д.С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ID 164330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пред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Физическая культур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5 класса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-2024  учебный год  составлена на основе Федерального государственного образовательного стандарта основного общего образования, примерной рабочей программы основного общего образования «Физическая культура»   (для 5-9 классов образовательных организаций, Москва 2021 г., программы воспитания на 2021-2025 гг.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2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кина С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ID 339247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пред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 6 класса основного общего образованияна 2023-2024  учебный год  составлена на основе Федерального государственного образовательного стандарта основного общего образования, примерной рабочей программы основного общего образования «Математика» базовый уровень  (для 5-9 классов образовательных организаций, Москва 2021 г., программы воспитания на 2021-2025 гг.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2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ода А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ID 176505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пред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 6 класса основного обще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-2024  учебный год  составлена на основе Федерального государственного образовательного стандарта основного общего образования, примерной рабочей программы основного общего образования «Математика» базовый уровень  (для 5-9 классов образовательных организаций, Москва 2021 г., программы воспитания на 2021-2025 гг.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ченко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ID 1778515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пред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иолог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 6 класса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-2024  учебный год  составлена на основе Федерального государственного образовательного стандарта основного общего образования, примерной рабочей программы основного общего образования «Биология» базовый уровень  (для 5-9 классов образовательных организаций, Москва 2021 г., программы воспитания на 2021-2025 гг.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ID 1781236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пред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еограф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 6 класса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-2024  учебный год  составлена на основе Федерального государственного образовательного стандарта основного общего образования, примерной рабочей программы основного общего образования «География» базовый уровень  (для 5-9 классов образовательных организаций, Москва 2021 г., программы воспитания на 2021-2025 гг.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ов Д.С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ID 164330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пред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Физическая культур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5 класса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-2024  учебный год  составлена на основе Федерального государственного образовательного стандарта основного общего образования, примерной рабочей программы основного общего образования «Физическая культура»   (для 5-9 классов образовательных организаций, Москва 2021 г., программы воспитания на 2021-2025 гг.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хов А.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разработана в соответствии с ФГОС ООО с учетом ООП ООО МОБУСОШ № 10 им. Ф.Г.Петухова станицы Советской, примерной программы основного общего образования по математике, </w:t>
            </w:r>
            <w:r>
              <w:rPr>
                <w:rFonts w:cs="Times New Roman" w:ascii="Times New Roman" w:hAnsi="Times New Roman"/>
                <w:lang w:eastAsia="ar-SA"/>
              </w:rPr>
              <w:t xml:space="preserve">авторской программы  по алгебре Ю. Н. Макарычев, Н.Г. Миндюк, К.И. Нешков, С.Б. Суворова «Алгебра 7-9», входящей в «Сборник рабочих программ. Алгебра,7- 9 классы», составитель: Т.А. Бурмистрова. - М. Просвещение, 2020.,программы воспитания на 2021-2025 гг.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хов А.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разработана в соответствии с ФГОС ООО с учетом ООП ООО МОБУСОШ № 10 им. Ф.Г.Петухова станицы Советской, на  основе  примерной  рабочей программы основного общего образования курса «Геометрия» 7-9 классы, Москва, 2021 г.,  рабочей программы по «Геометрии 7-9 классы», Москва, «Просвещение», 2018 г. Авторы программы: Л.С.Атанасян, В.Ф.Бутузов, С.Б.Кадомцев.,  программы воспитания на 2021-2025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скин М.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грамма разработана в соответствии с ФГОС ООО с учетом ООП ООО МОБУСОШ № 10 им. Ф.Г.Петухова станицы Советской, примерной программы основного общего образования по информатике, авторской программы Л. Л. Босовой, А. Ю. Босовой «Информатика 7-9 классы». Москва БИНОМ. Лаборатория знаний, 2016, рабочей программы ФГАУ «Фонд новых форм развития образования» в рамках центра цифрового и гуманитарного профилей «Точка роста»,   программы воспитания на 2021-2025 г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ченко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работана в соответствии с ФГОС ООО с учетом ООП  ООО МОБУСОШ № 10 им. Ф.Г. Петухова станицы Советской , примерной программы  основного общего образования по биологии,  авторской программы курса биологии для 7-9 классов, авторы: И.Н.Пономарева,  В.С.Кучменко,  О.А.Корнилова –М.: Вентана –Граф, 2017 год., программы воспитания на 2021-2025г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скин В.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работана в соответствии с ФГОС ООО с учетом ООП  ООО МОБУСОШ № 10 им. Ф.Г. Петухова станицы Советской , примерной рабочей программы основного общего образования  География для 7  классов общеобразовательных организаций Одобрена решением федерального учебно-методического объединения по общему образованию, протокол 3/21 от 27.09.2021г., авторской программы География 5-9классы/ автор: А.И. Алексеев М.: «Просвещение» 2021г., программы воспитания на 2021-2025 г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ратунян С.М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ID 194966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пред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Физи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 7 класса основного обще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 2023-2024  учебный год  составлена на основе Федерального государственного образовательного стандарта основного общего образования, примерной рабочей программы основного общего образования «Физика» базовый уровень  (для 7-9 классов образовательных организаций, Москва 2021 г., программы воспитания на 2021-2025 гг.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ина Т.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разработана в соответствии с ФГОС ООО с учетом ООП ООО МОБУСОШ № 10 им. Ф.Г.Петухова станицы Советской, примерной программы основного общего образования по математике, </w:t>
            </w:r>
            <w:r>
              <w:rPr>
                <w:rFonts w:cs="Times New Roman" w:ascii="Times New Roman" w:hAnsi="Times New Roman"/>
                <w:lang w:eastAsia="ar-SA"/>
              </w:rPr>
              <w:t>авторской программы Т.А.Бурмистрова «</w:t>
            </w:r>
            <w:r>
              <w:rPr>
                <w:rFonts w:eastAsia="Trebuchet MS" w:cs="Times New Roman" w:ascii="Times New Roman" w:hAnsi="Times New Roman"/>
                <w:spacing w:val="-5"/>
                <w:w w:val="110"/>
                <w:lang w:eastAsia="en-US"/>
              </w:rPr>
              <w:t>Алгебра.</w:t>
            </w:r>
            <w:r>
              <w:rPr>
                <w:rFonts w:eastAsia="Trebuchet MS" w:cs="Times New Roman" w:ascii="Times New Roman" w:hAnsi="Times New Roman"/>
                <w:b/>
                <w:spacing w:val="-5"/>
                <w:w w:val="110"/>
                <w:lang w:eastAsia="en-US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pacing w:val="-4"/>
                <w:w w:val="110"/>
                <w:lang w:eastAsia="en-US"/>
              </w:rPr>
              <w:t>Сборник примерных рабочих программ. 7—9 классы:</w:t>
            </w:r>
            <w:r>
              <w:rPr>
                <w:rFonts w:eastAsia="Trebuchet MS" w:cs="Times New Roman" w:ascii="Times New Roman" w:hAnsi="Times New Roman"/>
                <w:spacing w:val="-50"/>
                <w:w w:val="110"/>
                <w:lang w:eastAsia="en-US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w w:val="110"/>
                <w:lang w:eastAsia="en-US"/>
              </w:rPr>
              <w:t>учеб. Пособие для общеобразоват. Организаций / [сост. Т. А. Бурмистрова].</w:t>
            </w:r>
            <w:r>
              <w:rPr>
                <w:rFonts w:eastAsia="Trebuchet MS" w:cs="Times New Roman" w:ascii="Times New Roman" w:hAnsi="Times New Roman"/>
                <w:spacing w:val="1"/>
                <w:w w:val="110"/>
                <w:lang w:eastAsia="en-US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w w:val="110"/>
                <w:lang w:eastAsia="en-US"/>
              </w:rPr>
              <w:t>—</w:t>
            </w:r>
            <w:r>
              <w:rPr>
                <w:rFonts w:eastAsia="Trebuchet MS" w:cs="Times New Roman" w:ascii="Times New Roman" w:hAnsi="Times New Roman"/>
                <w:spacing w:val="1"/>
                <w:w w:val="110"/>
                <w:lang w:eastAsia="en-US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w w:val="110"/>
                <w:lang w:eastAsia="en-US"/>
              </w:rPr>
              <w:t>6-е</w:t>
            </w:r>
            <w:r>
              <w:rPr>
                <w:rFonts w:eastAsia="Trebuchet MS" w:cs="Times New Roman" w:ascii="Times New Roman" w:hAnsi="Times New Roman"/>
                <w:spacing w:val="1"/>
                <w:w w:val="110"/>
                <w:lang w:eastAsia="en-US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w w:val="110"/>
                <w:lang w:eastAsia="en-US"/>
              </w:rPr>
              <w:t>изд.  —  М. : Просвещение, 2020. — 112 с.</w:t>
            </w:r>
            <w:r>
              <w:rPr>
                <w:rFonts w:cs="Times New Roman" w:ascii="Times New Roman" w:hAnsi="Times New Roman"/>
                <w:lang w:eastAsia="ar-SA"/>
              </w:rPr>
              <w:t xml:space="preserve">», программы воспитания на 2021-2025 гг.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ина Т.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грамма разработана в соответствии с ФГОС ООО с учетом ООП ООО МОБУСОШ № 10 им. Ф.Г.Петухова станицы Советской, на  основе  примерной  рабочей программы основного общего образования курса «Геометрия» 7-9 классы, Москва, 2021 г.,  рабочей программы по «Геометрии 7-9 классы», Москва, «Просвещение», 2018 г. Авторы программы: Л.С.Атанасян, В.Ф.Бутузов, С.Б.Кадомцев.  Программы воспитания на 2021-2025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скин М.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грамма разработана в соответствии с ФГОС ООО с учетом ООП ООО МОБУСОШ № 10 им. Ф.Г.Петухова станицы Советской, примерной программы основного общего образования по информатике, авторской программы Л. Л. Босовой, А. Ю. Босовой «Информатика 7-9 классы». Москва БИНОМ. Лаборатория знаний, 2016, рабочей программы ФГАУ «Фонд новых форм развития образования» в рамках центра цифрового и гуманитарного профилей «Точка роста»,   программы воспитания на 2021-2025 г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ченко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работана в соответствии с ФГОС ООО с учетом ООП  ООО МОБУСОШ № 10 им. Ф.Г. Петухова станицы Советской , примерной программы  основного общего образования по биологии,  авторской программы курса биологии для 7-9 классов, авторы: И.Н.Пономарева,  В.С.Кучменко,  О.А.Корнилова –М.: Вентана –Граф, 2017 год., программы воспитания на 2021-2025г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ченко Е.П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работана в соответствии с ФГОС ООО с учетом ООП  ООО МОБУСОШ №10 им. Ф.Г. Петухова станицы Советской, примерной программы  основного общего образования по химии, авторской программы курса химии для 8-9 классов общеобразовательных учреждений. Автор: Н.Н.Гара.- М.: «Просвещение»,2019г., программы воспитания на 2021-2025г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скин В.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работана в соответствии с ФГОС ООО с учетом ООП  ООО МОБУСОШ № 10 им. Ф.Г. Петухова станицы Советской , примерной рабочей программы основного общего образования  География для 8  классов общеобразовательных организаций Одобрена решением федерального учебно-методического объединения по общему образованию, протокол 3/21 от 27.09.2021г., авторской программы География 5-9классы/ автор: А.И. Алексеев М.: «Просвещение» 2021г., программы воспитания на 2021-2025 г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ратунян С.М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ID 194966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пред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Физи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 8 класса основного обще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 2023-2024  учебный год  составлена на основе Федерального государственного образовательного стандарта основного общего образования, примерной рабочей программы основного общего образования «Физика» базовый уровень  (для 7-9 классов образовательных организаций, Москва 2021 г., программы воспитания на 2021-2025 гг.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ина Т.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разработана в соответствии с ФГОС ООО с учетом ООП ООО МОБУСОШ № 10 им. Ф.Г.Петухова станицы Советской, примерной программы основного общего образования по математике, </w:t>
            </w:r>
            <w:r>
              <w:rPr>
                <w:rFonts w:cs="Times New Roman" w:ascii="Times New Roman" w:hAnsi="Times New Roman"/>
                <w:lang w:eastAsia="ar-SA"/>
              </w:rPr>
              <w:t>авторской программы Т.А.Бурмистрова «</w:t>
            </w:r>
            <w:r>
              <w:rPr>
                <w:rFonts w:eastAsia="Trebuchet MS" w:cs="Times New Roman" w:ascii="Times New Roman" w:hAnsi="Times New Roman"/>
                <w:spacing w:val="-5"/>
                <w:w w:val="110"/>
                <w:lang w:eastAsia="en-US"/>
              </w:rPr>
              <w:t>Алгебра.</w:t>
            </w:r>
            <w:r>
              <w:rPr>
                <w:rFonts w:eastAsia="Trebuchet MS" w:cs="Times New Roman" w:ascii="Times New Roman" w:hAnsi="Times New Roman"/>
                <w:b/>
                <w:spacing w:val="-5"/>
                <w:w w:val="110"/>
                <w:lang w:eastAsia="en-US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pacing w:val="-4"/>
                <w:w w:val="110"/>
                <w:lang w:eastAsia="en-US"/>
              </w:rPr>
              <w:t>Сборник примерных рабочих программ. 7—9 классы:</w:t>
            </w:r>
            <w:r>
              <w:rPr>
                <w:rFonts w:eastAsia="Trebuchet MS" w:cs="Times New Roman" w:ascii="Times New Roman" w:hAnsi="Times New Roman"/>
                <w:spacing w:val="-50"/>
                <w:w w:val="110"/>
                <w:lang w:eastAsia="en-US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w w:val="110"/>
                <w:lang w:eastAsia="en-US"/>
              </w:rPr>
              <w:t>учеб. Пособие для общеобразоват. Организаций / [сост. Т. А. Бурмистрова].</w:t>
            </w:r>
            <w:r>
              <w:rPr>
                <w:rFonts w:eastAsia="Trebuchet MS" w:cs="Times New Roman" w:ascii="Times New Roman" w:hAnsi="Times New Roman"/>
                <w:spacing w:val="1"/>
                <w:w w:val="110"/>
                <w:lang w:eastAsia="en-US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w w:val="110"/>
                <w:lang w:eastAsia="en-US"/>
              </w:rPr>
              <w:t>—</w:t>
            </w:r>
            <w:r>
              <w:rPr>
                <w:rFonts w:eastAsia="Trebuchet MS" w:cs="Times New Roman" w:ascii="Times New Roman" w:hAnsi="Times New Roman"/>
                <w:spacing w:val="1"/>
                <w:w w:val="110"/>
                <w:lang w:eastAsia="en-US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w w:val="110"/>
                <w:lang w:eastAsia="en-US"/>
              </w:rPr>
              <w:t>6-е</w:t>
            </w:r>
            <w:r>
              <w:rPr>
                <w:rFonts w:eastAsia="Trebuchet MS" w:cs="Times New Roman" w:ascii="Times New Roman" w:hAnsi="Times New Roman"/>
                <w:spacing w:val="1"/>
                <w:w w:val="110"/>
                <w:lang w:eastAsia="en-US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w w:val="110"/>
                <w:lang w:eastAsia="en-US"/>
              </w:rPr>
              <w:t>изд.  —  М. : Просвещение, 2020. — 112 с.</w:t>
            </w:r>
            <w:r>
              <w:rPr>
                <w:rFonts w:cs="Times New Roman" w:ascii="Times New Roman" w:hAnsi="Times New Roman"/>
                <w:lang w:eastAsia="ar-SA"/>
              </w:rPr>
              <w:t xml:space="preserve">», программы воспитания на 2021-2025 гг.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а Н.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разработана в соответствии с ФГОС ООО с учетом ООП ООО МОБУСОШ № 10 им. Ф.Г.Петухова станицы Советской, примерной программы основного общего образования по математике, </w:t>
            </w:r>
            <w:r>
              <w:rPr>
                <w:rFonts w:cs="Times New Roman" w:ascii="Times New Roman" w:hAnsi="Times New Roman"/>
                <w:lang w:eastAsia="ar-SA"/>
              </w:rPr>
              <w:t>авторской программы Т.А.Бурмистрова «</w:t>
            </w:r>
            <w:r>
              <w:rPr>
                <w:rFonts w:eastAsia="Trebuchet MS" w:cs="Times New Roman" w:ascii="Times New Roman" w:hAnsi="Times New Roman"/>
                <w:spacing w:val="-5"/>
                <w:w w:val="110"/>
                <w:lang w:eastAsia="en-US"/>
              </w:rPr>
              <w:t>Алгебра.</w:t>
            </w:r>
            <w:r>
              <w:rPr>
                <w:rFonts w:eastAsia="Trebuchet MS" w:cs="Times New Roman" w:ascii="Times New Roman" w:hAnsi="Times New Roman"/>
                <w:b/>
                <w:spacing w:val="-5"/>
                <w:w w:val="110"/>
                <w:lang w:eastAsia="en-US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pacing w:val="-4"/>
                <w:w w:val="110"/>
                <w:lang w:eastAsia="en-US"/>
              </w:rPr>
              <w:t>Сборник примерных рабочих программ. 7—9 классы:</w:t>
            </w:r>
            <w:r>
              <w:rPr>
                <w:rFonts w:eastAsia="Trebuchet MS" w:cs="Times New Roman" w:ascii="Times New Roman" w:hAnsi="Times New Roman"/>
                <w:spacing w:val="-50"/>
                <w:w w:val="110"/>
                <w:lang w:eastAsia="en-US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w w:val="110"/>
                <w:lang w:eastAsia="en-US"/>
              </w:rPr>
              <w:t>учеб. Пособие для общеобразоват. Организаций / [сост. Т. А. Бурмистрова].</w:t>
            </w:r>
            <w:r>
              <w:rPr>
                <w:rFonts w:eastAsia="Trebuchet MS" w:cs="Times New Roman" w:ascii="Times New Roman" w:hAnsi="Times New Roman"/>
                <w:spacing w:val="1"/>
                <w:w w:val="110"/>
                <w:lang w:eastAsia="en-US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w w:val="110"/>
                <w:lang w:eastAsia="en-US"/>
              </w:rPr>
              <w:t>—</w:t>
            </w:r>
            <w:r>
              <w:rPr>
                <w:rFonts w:eastAsia="Trebuchet MS" w:cs="Times New Roman" w:ascii="Times New Roman" w:hAnsi="Times New Roman"/>
                <w:spacing w:val="1"/>
                <w:w w:val="110"/>
                <w:lang w:eastAsia="en-US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w w:val="110"/>
                <w:lang w:eastAsia="en-US"/>
              </w:rPr>
              <w:t>6-е</w:t>
            </w:r>
            <w:r>
              <w:rPr>
                <w:rFonts w:eastAsia="Trebuchet MS" w:cs="Times New Roman" w:ascii="Times New Roman" w:hAnsi="Times New Roman"/>
                <w:spacing w:val="1"/>
                <w:w w:val="110"/>
                <w:lang w:eastAsia="en-US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w w:val="110"/>
                <w:lang w:eastAsia="en-US"/>
              </w:rPr>
              <w:t>изд.  —  М. : Просвещение, 2020. — 112 с.</w:t>
            </w:r>
            <w:r>
              <w:rPr>
                <w:rFonts w:cs="Times New Roman" w:ascii="Times New Roman" w:hAnsi="Times New Roman"/>
                <w:lang w:eastAsia="ar-SA"/>
              </w:rPr>
              <w:t xml:space="preserve">», программы воспитания на 2021-2025 гг.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ева Н.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грамма разработана в соответствии с ФГОС ООО с учетом ООП ООО МОБУСОШ № 10 им. Ф.Г.Петухова станицы Советской, на  основе  примерной  рабочей программы основного общего образования курса «Геометрия» 7-9 классы, Москва, 2021 г.,  рабочей программы по «Геометрии 7-9 классы», Москва, «Просвещение», 2018 г. Авторы программы: Л.С.Атанасян, В.Ф.Бутузов, С.Б.Кадомцев.  Программы воспитания на 2021-2025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ина Т.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грамма разработана в соответствии с ФГОС ООО с учетом ООП ООО МОБУСОШ № 10 им. Ф.Г.Петухова станицы Советской, на  основе  примерной  рабочей программы основного общего образования курса «Геометрия» 7-9 классы, Москва, 2021 г.,  рабочей программы по «Геометрии 7-9 классы», Москва, «Просвещение», 2018 г. Авторы программы: Л.С.Атанасян, В.Ф.Бутузов, С.Б.Кадомцев.  Программы воспитания на 2021-2025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скин М.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рограмма разработана в соответствии с ФГОС ООО с учетом ООП ООО МОБУСОШ № 10 им. Ф.Г.Петухова станицы Советской, примерной программы основного общего образования по информатике, авторской программы Л. Л. Босовой, А. Ю. Босовой «Информатика 7-9 классы». Москва БИНОМ. Лаборатория знаний, 2016, рабочей программы ФГАУ «Фонд новых форм развития образования» в рамках центра цифрового и гуманитарного профилей «Точка роста»,   программы воспитания на 2021-2025 г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ченко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работана в соответствии с ФГОС ООО с учетом ООП  ООО МОБУСОШ № 10 им. Ф.Г. Петухова станицы Советской, примерной программы  основного общего образования по биологии,  авторской программы курса биологии для 7-9 классов, авторы: И.Н.Пономарева,  В.С.Кучменко,  О.А.Корнилова –М.: Вентана –Граф, 2017 год., программы воспитания на 2021-2025г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ченко Е.П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грамма разработана в соответствии с ФГОС ООО с учетом ООП  ООО МОБУСОШ №10 им. Ф.Г. Петухова станицы Советской, примерной программы  основного общего образования по химии, авторской программы курса химии для 8-9 классов общеобразовательных учреждений. Автор: Н.Н.Гара.- М.: «Просвещение»,2019г., программы воспитания на 2021-2025г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скин В.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работана в соответствии с ФГОС ООО с учетом ООП  ООО МОБУСОШ № 10 им. Ф.Г. Петухова станицы Советской , примерной рабочей программы основного общего образования  География для 5-9 классов общеобразовательных организаций М.: «Просвещение» 2021г., авторской программы География 5-9классы/ автор: А.И. Алексеев М.: «Просвещение» 2020г.  программы воспитания на 2021-2025 г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ратунян С.М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ID 1949662) учебного пред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Физика» для  9 класса основного общего образования на 2023-2024  учебный год  составлена на основе Федерального государственного образовательного стандарта основного общего образования, примерной рабочей программы основного общего образования «Физика» базовый уровень  (для 7-9 классов образовательных организаций, Москва 2021 г., программы воспитания на 2021-2025 гг.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хов А.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ID 169747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пред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 (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Алгебра и начала математического анализа. Углубленный уровень. Геометрия. Углубленный уровень. Вероятность и статистика. Базовый уровень»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 10 класса среднего 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2023-2024  учебный год  составлена на основе Федерального государственного образовательного стандарта среднего  общего образования, примерной рабочей программы среднего общего образования «Математика» базовый уровень  (для 10-11 классов образовательных организаций, Москва 2021 г., программы воспитания на 2021-2025 гг.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ратунян С.М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ID 1265112) учебного пред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Информатика» для  10 класса среднего  общего образования на 2023-2024  учебный год  составлена на основе Федерального государственного образовательного стандарта среднего  общего образования, примерной рабочей программы среднего общего образования «Информатика» базовый уровень  (для 10-11 классов образовательных организаций, Москва 2021 г., программы воспитания на 2021-2025 гг.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ченко Е.П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ID 2136494) учебного пред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Биология» для  10 класса среднего  общего образования на 2023-2024  учебный год  составлена на основе Федерального государственного образовательного стандарта среднего  общего образования, примерной рабочей программы среднего  общего образования «Биология» базовый уровень  (для 10-11 классов образовательных организаций, Москва 2021 г., программы воспитания на 2021-2025 гг.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ченко Е.П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ID 2462748) учебного пред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Химия» для  10 класса основного общего образования на 2023-2024  учебный год  составлена на основе Федерального государственного образовательного стандарта среднего  общего образования, примерной рабочей программы среднего  общего образования «Химия» базовый уровень  (для 10-11 классов образовательных организаций, Москва 2021 г., программы воспитания на 2021-2025 гг.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скин В.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ID 1377302) учебного пред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География» для  10 класса основного общего образования на 2023-2024  учебный год  составлена на основе Федерального государственного образовательного стандарта среднего  общего образования, примерной рабочей программы среднего  общего образования «География» базовый уровень  (для 10-11 классов образовательных организаций, Москва 2021 г., программы воспитания на 2021-2025 гг.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ратунян С.М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ID 1159193) учебного пред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Физика» для  10 класса основного общего образования на 2023-2024  учебный год  составлена на основе Федерального государственного образовательного стандарта среднего  общего образования, примерной рабочей программы среднего  общего образования «Физика» базовый уровень  (для 10-11 классов образовательных организаций, Москва 2021 г., программы воспитания на 2021-2025 гг.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ов Д.С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ID 1713390) учебного пред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Физическая культура» для  5 класса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-2024  учебный год  составлена на основе Федерального государственного образовательного стандарта среднего общего образования, примерной рабочей программы среднего общего образования «Физическая культура»   (для 10-11 классов образовательных организаций, Москва 2021 г., программы воспитания на 2021-2025 гг.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скина С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грамма разработана в соответствии с ФГОС СОО с учетом ООП СОО МОБУСОШ № 10 им. Ф.Г.Петухова станицы Советской, на основе примерных рабочих программ для 10-11 классов «Алгебра и начала математического анализа» и «Геометрия»,  составитель Бурмистрова Т.А., учебное пособие для общеобразовательных организаций: базовый и углубленный уровни, Москва «Просвещение» 2019, рабочей программы по математике 10-11 классы, автор Семенко Е.А., программы воспитания на 2021-2025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2 года</w:t>
            </w:r>
          </w:p>
        </w:tc>
      </w:tr>
      <w:tr>
        <w:trPr>
          <w:trHeight w:val="220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ратунян С.М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грамма разработана в соответствии с ФГОС СОО с учетом ООП СОО МОБУСОШ № 10 им. Ф.Г.Петухова станицы Советской, примерной программы среднего общего образования по информатике, авторской программы Л. Л. Босовой, А. Ю. Босовой «Информатика 10-11 классы. Базовый уровень». Москва БИНОМ. Лаборатория знаний, 2016, программы воспитания на 2021-2025 г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2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ченко Е.П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грамма разработана в соответствии с ФГОС СОО с учетом ООП  СОО МОБУСОШ № 10 им. Ф.Г. Петухова станицы Советской, примерной программы  среднего общего образования по биологии,  авторской программы курса биологии для 10-11 классов углубленный уровень,   (авторы: Г.М.Дымшиц,  О.В.Саблина –М.: «Просвещение», 2019 год), программы воспитания на 2021-2025г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2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ченко Е.П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работана в соответствии с ФГОС СОО с учетом ООП  СОО МОБУСОШ №10 им. Ф.Г. Петухова станицы Советской, примерной программы  среднего общего образования по химии, авторской  программы курса химии, разработанной к учебникам авторов Г. Е. Рудзитиса и Ф. Г. Фельдмана для 10—11 классов общеобразовательных организаций. Афанасьева М. Н. М.: Просвещение, 2018г., программы воспитания на 2021-2025г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1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скин В.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грамма разработана в соответствии с ФГОС СОО с учетом ООП  СОО МОБУСОШ № 10 им. Ф.Г. Петухова станицы Советской, примерной программы для среднего общего образования. География. Базовый уровень, одобрена решением федерального учебно-методического объединения по общему образованию (протокол от 28 июня 2016 г. № 2/16-з), соответствующей требованиям ФГОС среднего общего образования, программы воспитания на 2021-2025г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2 года</w:t>
            </w:r>
          </w:p>
        </w:tc>
      </w:tr>
      <w:tr>
        <w:trPr>
          <w:trHeight w:val="5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ратунян С.М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Программа разработана в соответствии ФГОС СОО с учетом ООП СОО МОБУСОШ №10 им. Ф.Г Петухова станицы Советской. примерной рабочей программы среднего общего образования по физике, авторской программы по физике «Физика. Рабочие программы». Предметная линия учебников серии «Классический курс». 10—11 классы : учеб. пособие для общеобразовательных организаций : базовый и углубл. уровни / А. В. Шаталина. —М. : Просвещение, 2021, программы воспитания на 2021-2025г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2 года</w:t>
            </w:r>
          </w:p>
        </w:tc>
      </w:tr>
      <w:tr>
        <w:trPr>
          <w:trHeight w:val="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Список программ вариативной части учебного плана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67"/>
        <w:gridCol w:w="767"/>
        <w:gridCol w:w="1701"/>
        <w:gridCol w:w="4356"/>
        <w:gridCol w:w="1800"/>
      </w:tblGrid>
      <w:tr>
        <w:trPr>
          <w:trHeight w:val="9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составител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основе чего составлена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где утверждена (год и дата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Сдам ОГЭ по биолог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ченко Е.П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работана в соответствии с ФГОС СОО с учетом ООП ООО МОБУСОШ № 10 им. Ф.Г.Петухова станицы Советской, на основе примерной программы основного общего образования по биологии, в соответствии с Федеральным государственным образовательным стандартом основного общего образования, на основе авторской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ужка «Интеллектуальный клуб. Биология » (для подготовки обучающихся 9  класса  к ГИА  (в новой форме ОГЭ) по биологии) автор: Михалевич Е.И. 2017., программы воспитания на 2021-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1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Сдам ЕГЭ по биолог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работана в соответствии с ФГОС СОО с учетом ООП СОО МОБУСОШ № 10 им. Ф.Г.Петухова станицы Советской, на основе примерной программы среднего общего образования по биологии, в соответствии с Федеральным государственным образовательным стандартом среднего общего образования, на основе авторской программы кружка «Подготовка к ЕГЭ по биологии», ав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биологии    МОУ Боговаровская средняя общеобразовательная школа им.Цымлякова Л.А. Афанасова Н.В., программы воспитания на 2021-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1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Сдам ЕГЭ по хим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работана в соответствии с ФГОС СОО с учетом ООП СОО МОБУСОШ № 10 им. Ф.Г.Петухова станицы Советской, на основе примерной программы среднего общего образования по химии, в соответствии с Федеральным государственным образовательным стандартом среднего общего образования, на основе авторской программы элективного курса для учащихся 11 класса «Подготовка к ЕГЭ по химии», автор: Тарасенко Е.В.– учитель химии МБОУ СОШ №36 Северского района Краснодарского края ., программы воспитания на 2021-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1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гео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х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азработана в соответствии с ФГОС ООО с учетом ООП ООО МОБУСОШ № 10 им. Ф.Г.Петухова станицы Советско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снове  примерной  рабочей программы основного общего образования курса «Геометрия» 7-9 классы, Москва, 2021 г.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абочей программы элективного кур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ктикум по геометрии, 8 класс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: учебно-методическое пособие. / под ред. Е.Н. Белай. – Краснодар, ГБОУ ИРО Краснодарского края. - 2021. - 167 с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воспитания на 2021-2025 г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писок программ инвариантной части учебного плана на 2023-2024 учебный год</w:t>
      </w:r>
    </w:p>
    <w:tbl>
      <w:tblPr>
        <w:tblW w:w="106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67"/>
        <w:gridCol w:w="1559"/>
        <w:gridCol w:w="5103"/>
        <w:gridCol w:w="180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состав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чего составлена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где утверждена (год и дата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енко С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 1955596</w:t>
            </w:r>
            <w:r>
              <w:rPr>
                <w:rFonts w:cs="Times New Roman" w:ascii="Times New Roman" w:hAnsi="Times New Roman"/>
              </w:rPr>
              <w:t>) учебного предмета «Русский язык» для  5 класса основного общего образования на 2023-2024  учебный год  составлена на основе Федерального государственного образовательного стандарта основного общего образования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енко С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 1965874</w:t>
            </w:r>
            <w:r>
              <w:rPr>
                <w:rFonts w:cs="Times New Roman" w:ascii="Times New Roman" w:hAnsi="Times New Roman"/>
              </w:rPr>
              <w:t>) учебного предмета «Литература» для  5 класса основного общего образования на 2023-2024  учебный год  составлена на основе Федерального государственного образовательного стандарта основного общего образования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ова И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2458090</w:t>
            </w:r>
            <w:r>
              <w:rPr>
                <w:rFonts w:cs="Times New Roman" w:ascii="Times New Roman" w:hAnsi="Times New Roman"/>
              </w:rPr>
              <w:t>) учебного предмета «Русский язык» для  5 класса основного общего образования на 2023-2024  учебный год  составлена на основе Федерального государственного образовательного стандарта основного общего образования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ова И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2455769</w:t>
            </w:r>
            <w:r>
              <w:rPr>
                <w:rFonts w:cs="Times New Roman" w:ascii="Times New Roman" w:hAnsi="Times New Roman"/>
              </w:rPr>
              <w:t>) учебного предмета «Литература» для  5 класса основного общего образования на 2023-2024  учебный год  составлена на основе Федерального государственного образовательного стандарта основного общего образования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а Е.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 1961503</w:t>
            </w:r>
            <w:r>
              <w:rPr>
                <w:rFonts w:cs="Times New Roman" w:ascii="Times New Roman" w:hAnsi="Times New Roman"/>
              </w:rPr>
              <w:t>) учебного предмета «Русский язык» для  6 класса основного общего образования на 2023-2024  учебный год  составлена на основе Федерального государственного образовательного стандарта основного общего образования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а Е.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 1967454</w:t>
            </w:r>
            <w:r>
              <w:rPr>
                <w:rFonts w:cs="Times New Roman" w:ascii="Times New Roman" w:hAnsi="Times New Roman"/>
              </w:rPr>
              <w:t>) учебного предмета «Литература» для  6 класса основного общего образования на 2023-2024  учебный год  составлена на основе Федерального государственного образовательного стандарта основного общего образования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енко С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 1928758</w:t>
            </w:r>
            <w:r>
              <w:rPr>
                <w:rFonts w:cs="Times New Roman" w:ascii="Times New Roman" w:hAnsi="Times New Roman"/>
              </w:rPr>
              <w:t>) учебного предмета «Русский язык» для  10 класса основного общего образования на 2023-2024  учебный год  составлена на основе Федерального государственного образовательного стандарта основного общего образования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енко С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</w:rPr>
              <w:t>ID 1969767</w:t>
            </w:r>
            <w:r>
              <w:rPr>
                <w:rFonts w:cs="Times New Roman" w:ascii="Times New Roman" w:hAnsi="Times New Roman"/>
              </w:rPr>
              <w:t>) учебного предмета «Литература» для  10 класса основного общего образования на 2023-2024  учебный год  составлена на основе Федерального государственного образовательного стандарта основного общего образования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ова И.В., Голованова Е.Ю., Трофименко С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в соответствии с ФГОС ООО, с учетом ООП ООО МОБУСОШ № 10 им. Ф.Г.Петухова станицы Советской, примерной программы основного общего образования по русскому языку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вторской программы по русскому языку: «Русский язык. Рабочие программы. Предметная линия учебников Т.А. Ладыженской, М.Т. Баранова, Л.А. Тростенцовой и других. 5-9 классы: учеб. пособие для общеобразоват. организаций / </w:t>
            </w:r>
            <w:r>
              <w:rPr>
                <w:rFonts w:eastAsia="Trebuchet MS" w:cs="Times New Roman" w:ascii="Times New Roman" w:hAnsi="Times New Roman"/>
                <w:w w:val="110"/>
                <w:sz w:val="24"/>
                <w:szCs w:val="24"/>
              </w:rPr>
              <w:t xml:space="preserve">[М.Т.Баранов, Т.А.Ладыженская, Н.М.Шанский и др.]. – 13-е из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.: Просвещение, 2016. – 111 с.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воспитания на 2021-202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ова И.В., Голованова Е.Ю., Трофименко С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работана в соответствии с ФГОС ООО с учетом ООП ООО МОБУСОШ №10 им. Ф.Г.Петухова станицы Советской, примерной программы по литературе, авторской программы к УМК В.Я. Коровиной «Литература. 5 – 9 класс. Примерные рабочие программы. Предметная линия под редакцией В.Я.Коровиной. ФГОС» (Авторы: Коровина В.Я., Журавлёв В.П., Коровин В.И. - М.: Просвещение, 2017 г.), программы воспитания на 2021-2025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йникова И. В., Голованова Е. Ю., Трофименко С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в соответствии с ФГОС ООО с учетом ООП ООО МОБУСОШ №10 им. Ф.Г.Петухова станицы Советской, примерной программы по русскому языку, авторской программы курса «Русский язык». 10—11 классы. Базовый уровень / авт.-сост. Н.Г. Гольцова. — 4-е изд. — М.: ООО «Русское слово — учебник», 2020, программы воспитания на 2021-2025 г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а решением педсовета, протокол № 1 от 31 августа 2022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йникова И. В., Голованова Е. Ю., Трофименко С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в соответствии с ФГОС СОО с учетом ООП СОО МОБУСОШ №10 им. Ф.Г.Петухова станицы Советской, примерной программы по литературе, авторской программы «Литература. 10 -11классы» под редакцией Ю.В. Лебедева, В.П. Журавлева, базовый уровень. М.: «Просвещение», 2019, программы воспитания на 2021-2025 г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а решением педсовета, протокол № 1 от 31 августа 2022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А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в соответствии с ФГОС ООО, с учетом ООП ООО МОБУСОШ № 10 им. Ф.Г.Петухова станицы Советской, примерной программы основного общего образования («Музыка»)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рской программы по музыке 5-8 класс Г.П.Сергеевой, Е.Д. Критской, И.Э. Кашековой «Музыка.5-8 классы. Искусство 8-9 классы. Сборник рабочих программ-М.: «Просвещение», 20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лякова А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D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1796721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предмета «Музыка» для  5-6 классов основного общего образования на 2023-2024  учебный год  составлена на основе Федерального государственного образовательного стандарта основного общего образования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ка А.В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Serif;Times New Roman" w:cs="LiberationSerif;Times New Roman" w:ascii="LiberationSerif;Times New Roman" w:hAnsi="LiberationSerif;Times New Roman"/>
                <w:i/>
                <w:iCs/>
                <w:cap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ID 289340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мету «Изобразительное искусство» для  5-6 классов основного общего образования на 2023-2024  учебный год  составлена на основе Федерального государственного образовательного стандарта основного общего образования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урка А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азработана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ы по изобразительному искусству, реализующей ФГОС ООО, авторской программы к УМК Б.М. Неменского «Изобразительное искусство. Рабочие программы. 5-8 классы»- (М.-Просвещение, 2015 г.), программы воспитания на 2021-202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В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(ID 1517963) учебного предмета «История» для 5-9 классов основного общего образования на 2023-2024 учебный год составлена на основе Федерального государственного образовательного стандарта основного общего образования, примерной рабочей программы основного общего образования «История» базовый уровень (для 5-9 классов образовательных организаций, Москва 2021г., программы воспитания на 2021-2025 гг., на сайте единого содержания общего образования с помощью конструктора рабочих програм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скин В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693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учебного предмета «История» для 5-9 классов основного общего образования на 2023-2024 учебный год составлена на основе Федерального государственного образовательного стандарта основного общего образования, на сайте единого содержания общего образования с помощью конструктора рабочих програм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роф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скин В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в соответствии с ФГОС СОО с учетом ООП СОО МОБУСОШ № 10 им. Ф.Г. Петухова станицы Советской, примерной основной образовательной программы основного общего образования по истории (одобрена решением федерального учебно-методического объединения по общему образованию (протокол от 8 апреля 2015 г. № 1/15) в редакции протокола № 1/20 от 04.02.2020 федерального учебнометодического объединения по общему образованию, программы воспитания на 2021-2025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2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базовы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скин В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3633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учебного предмета «История» для  10 класса среднего общего образования на 2023-2024  учебный год  составлена на основе Федерального государственного образовательного стандарта среднего общего образования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яскин В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зработана в соответствии 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ОС ООО с учетом ООП  СОО МОБУСОШ № 10 им. Ф.Г. Петухова станицы Советс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основной образовательной программы среднего общего образования по праву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ограммы воспитания на 2021-202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2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скин В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азработ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авторск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: программа для 5-9 классов     общеобразовательных учреждений (организаций) Краснодарского края / под ред. А.А. Зайцева. - Краснодар, Перспективы образования, 2018»,программы воспитания на 2021-202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скин В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азработ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авторск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: программа для 11 класса     общеобразовательных учреждений (организаций) Краснодарского края / под ред. А.А. Зайцева. - Краснодар, Перспективы образования, 2018», программы воспитания на 2021-202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2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ск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а Е.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й  рабочей  программы основного общего образования Основы духовно-нравственной  культуры народов  России (для 5—6 классов образовательных организац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,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В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(ID 1525281) учебного предмета «Обществознания» для  6-9 классов основного общего образования на 2023-2024  учебный год  составлена на основе Федерального государственного образовательного стандарта основного общего образования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ествознание (углублен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ркисян В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(ID 1527936) учебного предмета «Обществознания» (углубленный уровень) для  10-11 класса среднего общего образования на 2023-2024  учебный год  составлена на основе Федерального государственного образовательного стандарта основного общего образования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В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в соответствии с ФГОС СОО с учетом ООП СОО МОБУСОШ №10 им. Ф.Г. Петухова станицы Советской, примерной программы среднего общего образования по обществознанию к УМК Л.Н. Боголюбова и др. «Обществознание. Пособие для учителей общеобразовательных организаций. 10-11 классы»/ [сост. Л.Н. Боголюбов] – М.: «Просвещение»,2020, программы воспитания на 2021-2025 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2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В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на основе примерной рабочей программы основного общего образования Обществознание для 6-9 классов общеобразовательных организаций М.: «Просвещение» 2021г., авторской программы «Обществознание 6-9 классы» / авторы: Л. Н. Боголюбов, Н. И. Городецкая, Л. Ф. Иванова и др. Обществознание. Рабочие программы. Предметная линия учебников под ред. Л. Н. Боголюбова. 6-9 классы. М.: «Просвещение» 2021г., программы воспитания на 2021-202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грамот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В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азработана в соответствии с ФГОС СОО с учетом ООП СОО МОБУСОШ №10 им. Ф.Г.Петухова станицы Советской, примерной программы по финансовой грамотности реализующей ФГОС СОО, с учетом УМК Брехова Ю.В., Алмосов А.П., Завьялов Д.Ю. Финансовая грамотность: материалы для учащ.10-11кл. общеобр. Орг. М.: ВИТА- ПРЕСС, 2018., программы воспитания на 2021-2025 г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пова Н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3291819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 учебного предмета «Иностранный (английский) язык» для  5-9 классов основного общего образования на 2023-2024  учебный год  составлена на основе Федерального государственного образовательного стандарта основного общего образования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гина Я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183925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 учебного предмета «Иностранный (английский) язык» для  5-9 классов основного общего образования на 2023-2024  учебный год  составлена на основе Федерального государственного образовательного стандарта основного общего образования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ко Е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315751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 учебного предмета «Иностранный (английский) язык» для  5-9 классов основного общего образования на 2023-2024  учебный год  составлена на основе Федерального государственного образовательного стандарта основного общего образования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гина Я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в соответствии с ФГОС ООО  МОБУСОШ № 10 им.Ф.Г.Петухова станицы Советской, примерной программы основного общего образования по английскому языку, примерной программы к УМК В.П.Кузовлев и др. «Английский язык. Сборник примерных рабочих программ. Предметные линии учебников В.П. Кузовлева 2-9 классы» (сост. В.П.Кузовлев, Н.М. Лапа, Э.Ш. Перегудова – М.; «Просвещение»,2019), программы воспитания на 2023-2027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298430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 учебного предмета «Иностранный (английский) язык» для  10-11 классов среднего общего образования на 2023-2024  учебный год  составлена на основе Федерального государственного образовательного стандарта среднего общего образования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ко Е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азработана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й программы «Программа курса английского языка к УМК “Английский с удовольствием” /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» для 2-11 классов общеобраз. учрежд. Авторы: М.З. Биболетова, Н.Н.Трубанева. -   Обнинск: Титул, 2017г., программы воспитания на 2021-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2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Н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184203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 учебного предмета «Технология» для  5-9 классов основного общего образования на 2023-2024  учебный год  составлена на основе Федерального государственного образовательного стандарта основного общего образования, на сайте единого содержания общего образования с помощью конструктора рабоч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нова Н.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зработана в соответствии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ООО с учетом ООП  ООО МОБУСОШ № 10 им. Ф.Г. Петухова станицы Советской, на основ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А.Т. Тищенко, Н.В. Синиц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Технология ведения до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грамма: 7-8 классы А.Т. Тищенко, Н.В. Синица – М.: Дрофа- Вентана, 2016, программы воспитания на 2021-202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3 года</w:t>
            </w:r>
          </w:p>
        </w:tc>
      </w:tr>
    </w:tbl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11:00Z</dcterms:created>
  <dc:creator>Admin</dc:creator>
  <dc:description/>
  <cp:keywords/>
  <dc:language>en-US</dc:language>
  <cp:lastModifiedBy>Microsoft Office User</cp:lastModifiedBy>
  <dcterms:modified xsi:type="dcterms:W3CDTF">2023-10-02T17:51:00Z</dcterms:modified>
  <cp:revision>3</cp:revision>
  <dc:subject/>
  <dc:title/>
</cp:coreProperties>
</file>